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14. října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á celoplošná zkouška zpracování vol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/>
      </w:pPr>
      <w:r>
        <w:rPr/>
        <w:t xml:space="preserve">Systém Českého statistického úřadu zajišťující zpracování voleb do jedné třetiny Senátu Parlamentu ČR a do krajských zastupitelstev, které se uskuteční v sobotu 18. října, dnes prošel druhou celoplošnou zkouškou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Do testování sběru, přenosu dat a zpracování výsledků se zapojilo všech 447 přebíracích míst pro krajské volby a 202 místa pro volby do Senátu. Statistici prostřednictvím zátěžových zkoušek opět ověřovali odolnost technologií a softwarového vybavení, funkčnost záložního spojení z přebíracích míst a průchodnost přístupů na prezentační webové stránky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Český statistický úřad letos poprvé nabízí vedle standardního webu </w:t>
      </w:r>
      <w:hyperlink r:id="rId2">
        <w:r>
          <w:rPr>
            <w:rStyle w:val="InternetLink"/>
          </w:rPr>
          <w:t>www.volby.cz</w:t>
        </w:r>
      </w:hyperlink>
      <w:r>
        <w:rPr/>
        <w:t xml:space="preserve"> také alternativní zdroj informací o průběhu zpracování výsledků </w:t>
      </w:r>
      <w:hyperlink r:id="rId3">
        <w:r>
          <w:rPr>
            <w:rStyle w:val="InternetLink"/>
          </w:rPr>
          <w:t>www.volbyhned.cz</w:t>
        </w:r>
      </w:hyperlink>
      <w:r>
        <w:rPr/>
        <w:t xml:space="preserve">. Na tomto serveru budou informace dostupné bez časového odstupu oproti hlavnímu výsledkovému serveru. Rozsah informací bude redukován tak, aby splnil účel, tedy nahradit případnou nedostupnost hlavního výsledkového serveru volby.cz a umožnit tak přístup k těm nejvýznamnějším informacím o výsledcích voleb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Roman Prorok</w:t>
      </w:r>
    </w:p>
    <w:p>
      <w:pPr>
        <w:pStyle w:val="Zkladntext2"/>
        <w:rPr/>
      </w:pPr>
      <w:r>
        <w:rPr/>
        <w:t>mluvčí předsedy ČSÚ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volbyhne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7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8-10-14T10:56:00Z</dcterms:modified>
  <cp:revision>3</cp:revision>
  <dc:subject/>
  <dc:title> </dc:title>
</cp:coreProperties>
</file>